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Cambria" w:cs="Times New Roman"/>
          <w:b/>
          <w:b/>
          <w:bCs/>
          <w:u w:val="single" w:color="000000"/>
        </w:rPr>
      </w:pPr>
      <w:r>
        <w:rPr>
          <w:rFonts w:eastAsia="Cambria" w:cs="Times New Roman" w:ascii="Times New Roman" w:hAnsi="Times New Roman"/>
          <w:b/>
          <w:bCs/>
          <w:u w:val="single" w:color="000000"/>
        </w:rPr>
        <w:t>Experience</w:t>
      </w:r>
    </w:p>
    <w:p>
      <w:pPr>
        <w:pStyle w:val="Normal"/>
        <w:spacing w:before="0" w:after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 xml:space="preserve">KNXV ABC15 Phoenix, AZ                                                                                            Dec 2020 - Present </w:t>
      </w:r>
    </w:p>
    <w:p>
      <w:pPr>
        <w:pStyle w:val="Normal"/>
        <w:spacing w:before="0" w:after="0"/>
        <w:rPr/>
      </w:pPr>
      <w:r>
        <w:rPr>
          <w:rFonts w:eastAsia="Cambria" w:cs="Times New Roman" w:ascii="Times New Roman" w:hAnsi="Times New Roman"/>
        </w:rPr>
        <w:t xml:space="preserve">Nightside Reporter/Fill-In Anchor </w:t>
      </w:r>
    </w:p>
    <w:p>
      <w:pPr>
        <w:pStyle w:val="Normal"/>
        <w:spacing w:before="0" w:after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-True Crime Beat</w:t>
      </w:r>
    </w:p>
    <w:p>
      <w:pPr>
        <w:pStyle w:val="Normal"/>
        <w:spacing w:before="0" w:after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tbl>
      <w:tblPr>
        <w:tblW w:w="2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3"/>
        <w:gridCol w:w="23"/>
        <w:gridCol w:w="2478"/>
        <w:gridCol w:w="360"/>
        <w:gridCol w:w="1281"/>
        <w:gridCol w:w="1602"/>
        <w:gridCol w:w="604"/>
        <w:gridCol w:w="1312"/>
        <w:gridCol w:w="894"/>
        <w:gridCol w:w="1022"/>
        <w:gridCol w:w="2206"/>
        <w:gridCol w:w="2206"/>
        <w:gridCol w:w="2206"/>
      </w:tblGrid>
      <w:tr>
        <w:trPr>
          <w:trHeight w:val="1265" w:hRule="atLeast"/>
        </w:trPr>
        <w:tc>
          <w:tcPr>
            <w:tcW w:w="7564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DFW FOX 4, Dallas, TX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od Day Repor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31" w:hanging="127"/>
              <w:rPr/>
            </w:pPr>
            <w:r>
              <w:rPr>
                <w:rFonts w:eastAsia="Times New Roman" w:cs="Times New Roman" w:ascii="Times New Roman" w:hAnsi="Times New Roman"/>
              </w:rPr>
              <w:t>Enterprise &amp; Produce Stori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33"/>
              <w:ind w:left="131" w:hanging="127"/>
              <w:rPr/>
            </w:pPr>
            <w:r>
              <w:rPr>
                <w:rFonts w:eastAsia="Times New Roman" w:cs="Times New Roman" w:ascii="Times New Roman" w:hAnsi="Times New Roman"/>
              </w:rPr>
              <w:t>Provide Extra Content For Evening Show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TBC, Austin, TX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ly 2018 - July 2020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564" w:type="dxa"/>
            <w:gridSpan w:val="4"/>
            <w:tcBorders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ekend Evening Anchor/Nightside Reporter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pacing w:before="0" w:after="0"/>
              <w:ind w:left="36" w:hanging="0"/>
              <w:rPr/>
            </w:pPr>
            <w:r>
              <w:rPr>
                <w:rFonts w:eastAsia="Times New Roman" w:cs="Times New Roman" w:ascii="Times New Roman" w:hAnsi="Times New Roman"/>
              </w:rPr>
              <w:t>Oct 2013 - June 2018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53" w:hRule="atLeast"/>
        </w:trPr>
        <w:tc>
          <w:tcPr>
            <w:tcW w:w="7564" w:type="dxa"/>
            <w:gridSpan w:val="4"/>
            <w:tcBorders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FOX O&amp;O Reporter For Several National Events </w:t>
            </w:r>
          </w:p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-Main Weekday Fill-In Anchor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KFDA / KZBZ, Amarillo, TX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564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Weekday Morning Anchor/Reporter/Executive Producer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t 2012 - Oct 2013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564" w:type="dxa"/>
            <w:gridSpan w:val="4"/>
            <w:tcBorders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ekend Anchor/Producer/Reporter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ch - Sept 2012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564" w:type="dxa"/>
            <w:gridSpan w:val="4"/>
            <w:tcBorders/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Reporter &amp; Fill-In Anchor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pacing w:before="0" w:after="0"/>
              <w:ind w:left="6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gust 2011 - Feb 2012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6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6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6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6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6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7564" w:type="dxa"/>
            <w:gridSpan w:val="4"/>
            <w:tcBorders/>
          </w:tcPr>
          <w:p>
            <w:pPr>
              <w:pStyle w:val="Normal"/>
              <w:spacing w:before="0" w:after="236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Morning/Noon Producer &amp; Fill-In Reporter</w:t>
            </w:r>
          </w:p>
          <w:p>
            <w:pPr>
              <w:pStyle w:val="Normal"/>
              <w:spacing w:before="0" w:after="0"/>
              <w:ind w:left="7" w:hanging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 w:color="000000"/>
              </w:rPr>
              <w:t>UT Student-Run News Stations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ch - July 2011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564" w:type="dxa"/>
            <w:gridSpan w:val="4"/>
            <w:tcBorders/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Reporter/Anchor/Producer KVR News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5 - 2008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7564" w:type="dxa"/>
            <w:gridSpan w:val="4"/>
            <w:tcBorders/>
          </w:tcPr>
          <w:p>
            <w:pPr>
              <w:pStyle w:val="Normal"/>
              <w:spacing w:before="0" w:after="236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xas Newswatch</w:t>
            </w:r>
          </w:p>
          <w:p>
            <w:pPr>
              <w:pStyle w:val="Normal"/>
              <w:spacing w:before="0" w:after="0"/>
              <w:ind w:left="7" w:hanging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 w:color="000000"/>
              </w:rPr>
              <w:t>Internships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7 - 2008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564" w:type="dxa"/>
            <w:gridSpan w:val="4"/>
            <w:tcBorders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TBC, Austin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ing 2008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564" w:type="dxa"/>
            <w:gridSpan w:val="4"/>
            <w:tcBorders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XAN, Austin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ing 2007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564" w:type="dxa"/>
            <w:gridSpan w:val="4"/>
            <w:tcBorders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ws 8 Austin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ll 2007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7564" w:type="dxa"/>
            <w:gridSpan w:val="4"/>
            <w:tcBorders/>
          </w:tcPr>
          <w:p>
            <w:pPr>
              <w:pStyle w:val="Normal"/>
              <w:spacing w:before="0" w:after="236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BB, San Antonio</w:t>
            </w:r>
          </w:p>
          <w:p>
            <w:pPr>
              <w:pStyle w:val="Normal"/>
              <w:spacing w:before="0" w:after="0"/>
              <w:ind w:left="7" w:hanging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 w:color="000000"/>
              </w:rPr>
              <w:t>Education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3 - 2004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564" w:type="dxa"/>
            <w:gridSpan w:val="4"/>
            <w:tcBorders/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Our Lady of the Lake University – Speech Pathology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pacing w:before="0" w:after="0"/>
              <w:ind w:left="1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8 - 2010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564" w:type="dxa"/>
            <w:gridSpan w:val="4"/>
            <w:tcBorders/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University of Texas at Austin – Broadcast Journalism degree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5 - 2008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7564" w:type="dxa"/>
            <w:gridSpan w:val="4"/>
            <w:tcBorders/>
          </w:tcPr>
          <w:p>
            <w:pPr>
              <w:pStyle w:val="Normal"/>
              <w:spacing w:before="0" w:after="236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versity of Texas at San Antonio</w:t>
            </w:r>
          </w:p>
          <w:p>
            <w:pPr>
              <w:pStyle w:val="Normal"/>
              <w:spacing w:before="0" w:after="0"/>
              <w:ind w:left="7" w:hanging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 w:color="000000"/>
              </w:rPr>
              <w:t>Languages</w:t>
            </w:r>
          </w:p>
          <w:p>
            <w:pPr>
              <w:pStyle w:val="Normal"/>
              <w:spacing w:before="0" w:after="233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panish Speaker 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spacing w:before="0" w:after="0"/>
              <w:ind w:left="7" w:hanging="0"/>
              <w:rPr>
                <w:rFonts w:ascii="Times New Roman" w:hAnsi="Times New Roman" w:eastAsia="Times New Roman" w:cs="Times New Roman"/>
                <w:b/>
                <w:b/>
                <w:bCs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 w:color="000000"/>
              </w:rPr>
              <w:t>Awards/Organizations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C15 Enterprise &amp; Investigative Unit Training Program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C15 Equity, Diversity &amp; Inclusion Committee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ess for Success Phoenix – Designer Sale Model &amp; Fundraiser                                                                                             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pacing w:before="0" w:after="0"/>
              <w:ind w:left="1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4 - 20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-June 20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Prese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-Oct 2021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564" w:type="dxa"/>
            <w:gridSpan w:val="4"/>
            <w:tcBorders/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African American Peace Officers Assoc. of Arlington - Charity Benefit Emcee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564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HJ North Texas Chapter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18-Present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7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tional Alliance on Mental Illness – Member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ind w:left="1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spacing w:before="0" w:after="0"/>
              <w:ind w:left="1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>2018-Present</w:t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7564" w:type="dxa"/>
            <w:gridSpan w:val="4"/>
            <w:tcBorders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HJ Central Texas Chapter – VP Broadcast – Board Member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564" w:type="dxa"/>
            <w:gridSpan w:val="4"/>
            <w:tcBorders/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Texas AP Broadcasters, Honorable Mention - Series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564" w:type="dxa"/>
            <w:gridSpan w:val="4"/>
            <w:tcBorders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xas AP Broadcasters, Honorable Mention - Spot News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7564" w:type="dxa"/>
            <w:gridSpan w:val="4"/>
            <w:tcBorders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xas AP Broadcasters, Honorable Mention - Series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564" w:type="dxa"/>
            <w:gridSpan w:val="4"/>
            <w:tcBorders/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Texas AP Broadcasters, 2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nd </w:t>
            </w:r>
            <w:r>
              <w:rPr>
                <w:rFonts w:eastAsia="Times New Roman" w:cs="Times New Roman" w:ascii="Times New Roman" w:hAnsi="Times New Roman"/>
              </w:rPr>
              <w:t>Place Reporter - Austin/San Antonio region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564" w:type="dxa"/>
            <w:gridSpan w:val="4"/>
            <w:tcBorders/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Texas AP Broadcasters, 2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nd </w:t>
            </w:r>
            <w:r>
              <w:rPr>
                <w:rFonts w:eastAsia="Times New Roman" w:cs="Times New Roman" w:ascii="Times New Roman" w:hAnsi="Times New Roman"/>
              </w:rPr>
              <w:t>Place Investigative Report – Amarillo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564" w:type="dxa"/>
            <w:gridSpan w:val="4"/>
            <w:tcBorders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HJ Ruben Salazar Scholarship Recipient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5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7564" w:type="dxa"/>
            <w:gridSpan w:val="4"/>
            <w:tcBorders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tional Association of Hispanic Journalists (NAHJ)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pacing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</w:rPr>
              <w:t>2004 - Present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40" w:hanging="0"/>
        <w:rPr/>
      </w:pPr>
      <w:r>
        <w:rPr/>
      </w:r>
    </w:p>
    <w:p>
      <w:pPr>
        <w:pStyle w:val="Normal"/>
        <w:spacing w:before="0" w:after="0"/>
        <w:ind w:left="540" w:hanging="0"/>
        <w:rPr/>
      </w:pPr>
      <w:r>
        <w:rPr/>
      </w:r>
    </w:p>
    <w:p>
      <w:pPr>
        <w:pStyle w:val="Normal"/>
        <w:spacing w:before="0" w:after="0"/>
        <w:ind w:left="540" w:hanging="0"/>
        <w:rPr/>
      </w:pPr>
      <w:r>
        <w:rPr/>
      </w:r>
    </w:p>
    <w:p>
      <w:pPr>
        <w:pStyle w:val="Normal"/>
        <w:spacing w:before="0" w:after="0"/>
        <w:ind w:left="5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080" w:right="1080" w:gutter="0" w:header="1008" w:top="1440" w:footer="10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40" w:hanging="0"/>
      <w:rPr/>
    </w:pPr>
    <w:r>
      <w:rPr>
        <w:rFonts w:eastAsia="Times New Roman" w:cs="Times New Roman" w:ascii="Times New Roman" w:hAnsi="Times New Roman"/>
        <w:i/>
        <w:sz w:val="15"/>
      </w:rPr>
      <w:t xml:space="preserve">Represented by: </w:t>
    </w:r>
    <w:r>
      <w:rPr>
        <w:rFonts w:eastAsia="Times New Roman" w:cs="Times New Roman" w:ascii="Times New Roman" w:hAnsi="Times New Roman"/>
        <w:sz w:val="15"/>
      </w:rPr>
      <w:t>KEN LINDNER &amp; ASSOCIATES, INC. 1901 Avenue of the Stars, Suite 1010, Los Angeles, CA 90067 (310) 277-92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089" w:hanging="0"/>
      <w:rPr/>
    </w:pPr>
    <w:r>
      <w:rPr>
        <w:rFonts w:eastAsia="Constantia" w:cs="Constantia" w:ascii="Constantia" w:hAnsi="Constantia"/>
        <w:b/>
        <w:sz w:val="40"/>
      </w:rPr>
      <w:t xml:space="preserve">                     </w:t>
    </w:r>
    <w:r>
      <w:rPr>
        <w:rFonts w:eastAsia="Constantia" w:cs="Constantia" w:ascii="Constantia" w:hAnsi="Constantia"/>
        <w:b/>
        <w:sz w:val="40"/>
      </w:rPr>
      <w:t>Ashley Kay Paredez</w:t>
    </w:r>
  </w:p>
  <w:p>
    <w:pPr>
      <w:pStyle w:val="Normal"/>
      <w:spacing w:before="0" w:after="0"/>
      <w:ind w:left="1740" w:firstLine="420"/>
      <w:rPr>
        <w:rFonts w:ascii="Times New Roman" w:hAnsi="Times New Roman" w:eastAsia="Times New Roman" w:cs="Times New Roman"/>
        <w:sz w:val="24"/>
      </w:rPr>
    </w:pPr>
    <w:hyperlink r:id="rId1">
      <w:r>
        <w:rPr>
          <w:rStyle w:val="InternetLink"/>
          <w:rFonts w:eastAsia="Times New Roman" w:cs="Times New Roman" w:ascii="Times New Roman" w:hAnsi="Times New Roman"/>
          <w:sz w:val="24"/>
        </w:rPr>
        <w:t>https://www.ashleyparedez.com·</w:t>
      </w:r>
    </w:hyperlink>
    <w:r>
      <w:rPr>
        <w:rFonts w:eastAsia="Times New Roman" w:cs="Times New Roman" w:ascii="Times New Roman" w:hAnsi="Times New Roman"/>
        <w:sz w:val="24"/>
      </w:rPr>
      <w:t xml:space="preserve"> </w:t>
    </w:r>
    <w:hyperlink r:id="rId2">
      <w:r>
        <w:rPr>
          <w:rStyle w:val="InternetLink"/>
          <w:rFonts w:eastAsia="Times New Roman" w:cs="Times New Roman" w:ascii="Times New Roman" w:hAnsi="Times New Roman"/>
          <w:sz w:val="24"/>
        </w:rPr>
        <w:t>ashleyparedez@gmail.com</w:t>
      </w:r>
    </w:hyperlink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Head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mailto:ashleyparedez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14:00Z</dcterms:created>
  <dc:creator>Reception</dc:creator>
  <dc:description/>
  <cp:keywords/>
  <dc:language>en-US</dc:language>
  <cp:lastModifiedBy>Paredez, Ashley</cp:lastModifiedBy>
  <dcterms:modified xsi:type="dcterms:W3CDTF">2022-08-04T06:14:00Z</dcterms:modified>
  <cp:revision>2</cp:revision>
  <dc:subject/>
  <dc:title/>
</cp:coreProperties>
</file>